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депутатов в МО СП «село Нижний Чирюр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, за 2016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1134"/>
        <w:gridCol w:w="2835"/>
        <w:gridCol w:w="1134"/>
        <w:gridCol w:w="851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год.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брагим Абдулмута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Жилой дом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убиси PAJERO,2002г(индивид)</w:t>
            </w:r>
          </w:p>
          <w:p>
            <w:pPr>
              <w:pStyle w:val="Normal"/>
              <w:rPr/>
            </w:pPr>
            <w:r>
              <w:rPr/>
              <w:t>ГАЗ 322132, 2005г(индивид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урзаев Султансаид Заб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Илья А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5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7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са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1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  <w:t>73,6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Султан Абдурах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, 2014 (индивид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мурзаев Арсен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СП «село Нижний Чирю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,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ов Джамал Аду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 Зульмира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жнечирюртовская СОШ» им.Абдуллаевой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21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«Приора»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ишев Идрис Сулей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НЧ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36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158,2 кв.м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57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,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158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158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158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ханов Магомед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 Магомед Х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СП «село Нижний Чирю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rPr/>
            </w:pPr>
            <w:r>
              <w:rPr/>
              <w:t>Жилой дом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67,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010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рн</dc:creator>
  <dc:description/>
  <cp:keywords/>
  <dc:language>en-US</dc:language>
  <cp:lastModifiedBy>1212</cp:lastModifiedBy>
  <cp:lastPrinted>2012-05-05T08:37:00Z</cp:lastPrinted>
  <dcterms:modified xsi:type="dcterms:W3CDTF">2019-04-05T08:03:00Z</dcterms:modified>
  <cp:revision>196</cp:revision>
  <dc:subject/>
  <dc:title> </dc:title>
</cp:coreProperties>
</file>